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9-я по Пятидесятнице, глас 4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реподо́бнаго Са́ввы Стороже́вскаго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4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8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/>
      </w:pPr>
      <w:r>
        <w:rPr/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pacing w:val="-4"/>
          <w:szCs w:val="26"/>
        </w:rPr>
      </w:pPr>
      <w:r>
        <w:rPr>
          <w:spacing w:val="-4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4"/>
          <w:szCs w:val="26"/>
        </w:rPr>
      </w:pPr>
      <w:r>
        <w:rPr>
          <w:spacing w:val="-4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Cs w:val="26"/>
        </w:rPr>
      </w:pPr>
      <w:r>
        <w:rPr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>
          <w:szCs w:val="26"/>
        </w:rPr>
      </w:pPr>
      <w:r>
        <w:rPr>
          <w:szCs w:val="26"/>
        </w:rPr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Cs w:val="26"/>
        </w:rPr>
      </w:pPr>
      <w:r>
        <w:rPr>
          <w:szCs w:val="26"/>
        </w:rPr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18"/>
          <w:szCs w:val="23"/>
          <w:lang w:val="ru-RU"/>
        </w:rPr>
        <w:t>Глас 6</w:t>
      </w:r>
      <w:r>
        <w:rPr>
          <w:color w:val="000000"/>
          <w:sz w:val="18"/>
          <w:szCs w:val="23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80" w:after="0"/>
        <w:ind w:left="284" w:hanging="284"/>
        <w:jc w:val="center"/>
        <w:rPr>
          <w:sz w:val="22"/>
          <w:lang w:val="ru-RU"/>
        </w:rPr>
      </w:pPr>
      <w:r>
        <w:rPr>
          <w:b w:val="false"/>
          <w:i/>
          <w:color w:val="000000"/>
          <w:sz w:val="22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Стихи́ры прп. Саввы</w:t>
      </w:r>
      <w:r>
        <w:rPr>
          <w:b w:val="false"/>
          <w:i/>
          <w:color w:val="000000"/>
          <w:sz w:val="22"/>
          <w:szCs w:val="23"/>
          <w:lang w:val="ru-RU"/>
        </w:rPr>
        <w:t>]:</w:t>
      </w:r>
    </w:p>
    <w:p>
      <w:pPr>
        <w:pStyle w:val="18"/>
        <w:rPr/>
      </w:pPr>
      <w:r>
        <w:rPr/>
        <w:t xml:space="preserve">Ми́р возненави́дев, / Христа́ возлюби́л еси́. / Сио́на мы́сленнаго жи́тель показа́лся еси́. / Наставле́нием учи́теля твоего́, / соверше́ннаго послуша́ния дости́гл еси́, / и мно́гая искуше́ния претерпе́л еси́. / Боже́ственным Ду́хом себе́ вооружи́в, / к боре́нию льсти́ваго ра́дуяся изше́л еси́, / и сего́ победи́л еси́ // си́лою из Де́вы Возсия́вшаго. </w:t>
      </w:r>
    </w:p>
    <w:p>
      <w:pPr>
        <w:pStyle w:val="16"/>
        <w:spacing w:before="80" w:after="0"/>
        <w:ind w:left="284" w:hanging="284"/>
        <w:rPr>
          <w:rFonts w:eastAsia="MS Mincho;ＭＳ 明朝"/>
          <w:sz w:val="22"/>
          <w:lang w:val="ru-RU"/>
        </w:rPr>
      </w:pP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  <w:lang w:val="ru-RU"/>
        </w:rPr>
        <w:t xml:space="preserve">. </w:t>
      </w:r>
      <w:r>
        <w:rPr>
          <w:b w:val="false"/>
          <w:i/>
          <w:sz w:val="22"/>
          <w:lang w:val="ru-RU"/>
        </w:rPr>
        <w:t>— повтор предыдущей стихиры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От ю́ности, преподо́бне, / плотска́я мудрова́ния / покори́л еси́ ду́ху, / и в живоно́сную ме́ртвость оде́явся, / свети́льник, блаже́нне, яви́лся еси́ пресве́тлый. / Благода́тию Боже́ственнаго Ду́ха / и́стинен па́стырь показа́вся, / слове́сною, Са́вво, цевни́цею, / собра́нное ста́до о Христе́ до́бре упа́сл еси́, // и на па́жить духо́вную возве́л еси́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/>
      </w:pPr>
      <w:r>
        <w:rPr/>
        <w:t>Зре́ти жела́я мы́сленную све́тлость, / Боже́ственнаго обоже́ния, / житие́ возжеле́в невеще́ственное, / ми́р оста́вил еси́: / пусты́ню дости́гл еси́, и слеза́ми сию́ напои́л еси́, жела́ние улучи́в, / е́же ко Влады́це твоему́ предстоя́ние. / И ны́не священноле́пно предстои́ши, // со А́нгелы ликовству́я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Е́же по о́бразу соблю́д невреди́мо, / у́м влады́ку на стра́сти па́губныя по́стнически поста́вив, / во е́же по подо́бию я́ко мо́щно возше́л еси́: / му́жески бо естество́ пону́див, / потща́лся еси́ ху́ждшее покори́ти лу́чшему, / и пло́ть порабо́тити ду́ху. / Те́мже мона́шествующих яви́лся еси́ ве́рх, / жи́тель пусты́нный, благотеку́щих обучи́тель, / пра́вило доброде́тели изве́стнейшее: / и ны́не на Небесе́х, зерца́лом разре́шшимся, / о́тче на́ш Са́вво, / чи́сте зри́ши Святу́ю Тро́ицу, // моля́ся несре́дственне о и́же ве́рою и любо́вию чту́щих тя́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 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i/>
          <w:i/>
          <w:color w:val="000000"/>
          <w:sz w:val="22"/>
          <w:szCs w:val="24"/>
          <w:lang w:val="ru-RU"/>
        </w:rPr>
      </w:pPr>
      <w:r>
        <w:rPr>
          <w:rFonts w:eastAsia="Arial"/>
          <w:i/>
          <w:color w:val="000000"/>
          <w:sz w:val="22"/>
          <w:szCs w:val="24"/>
          <w:lang w:val="ru-RU"/>
        </w:rPr>
        <w:t xml:space="preserve"> </w:t>
      </w: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</w:rPr>
        <w:t xml:space="preserve"> 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>
          <w:sz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Cs w:val="26"/>
        </w:rPr>
        <w:t>,</w:t>
      </w:r>
      <w:r>
        <w:rPr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60" w:after="0"/>
        <w:rPr/>
      </w:pPr>
      <w:r>
        <w:rPr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60" w:after="0"/>
        <w:rPr/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Cs w:val="26"/>
        </w:rPr>
      </w:pPr>
      <w:r>
        <w:rPr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прп.Саввы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Мона́хов мно́жества / наста́вника тя́ почита́ем, о́тче на́ш Са́вво: / твое́ю бо стезе́ю вои́стинну пра́во ходи́ти позна́хом. / Блаже́н еси́, Христу́ рабо́тав, / и вра́жию обличи́л еси́ си́лу, / А́нгелов собесе́дниче, преподо́бных соприча́стниче и пра́ведных: / с ни́миже моли́ся Го́сподеви, // поми́ловати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 </w:t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 воскре́сный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Безневестная Дево, / яже Бога неизреченно заченши плотию, / Мати Бога Вышняго, / Твоих рабов мольбы приими, Всенепорочная, / всем подающи очищение прегрешений, / ныне наша моления приемлющи, / моли спасти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rPr>
          <w:sz w:val="22"/>
          <w:szCs w:val="24"/>
        </w:rPr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33:</w:t>
      </w:r>
    </w:p>
    <w:p>
      <w:pPr>
        <w:pStyle w:val="18"/>
        <w:spacing w:before="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  <w:szCs w:val="26"/>
        </w:rPr>
      </w:pPr>
      <w:r>
        <w:rPr>
          <w:sz w:val="22"/>
          <w:szCs w:val="26"/>
        </w:rPr>
        <w:t xml:space="preserve">Тропарь </w:t>
      </w:r>
      <w:r>
        <w:rPr>
          <w:sz w:val="22"/>
          <w:szCs w:val="26"/>
          <w:lang w:val="ru-RU"/>
        </w:rPr>
        <w:t>воскресный</w:t>
      </w:r>
      <w:r>
        <w:rPr>
          <w:sz w:val="22"/>
          <w:szCs w:val="26"/>
        </w:rPr>
        <w:t xml:space="preserve">, глас </w:t>
      </w:r>
      <w:r>
        <w:rPr>
          <w:sz w:val="22"/>
          <w:szCs w:val="26"/>
          <w:lang w:val="ru-RU"/>
        </w:rPr>
        <w:t>4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6"/>
          <w:u w:val="none"/>
          <w:lang w:val="ru-RU"/>
        </w:rPr>
        <w:t>(дважды)</w:t>
      </w:r>
      <w:r>
        <w:rPr>
          <w:sz w:val="20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Cs w:val="26"/>
        </w:rPr>
        <w:t>Све</w:t>
      </w:r>
      <w:r>
        <w:rPr>
          <w:rFonts w:cs="Orthodox"/>
          <w:szCs w:val="26"/>
        </w:rPr>
        <w:t>́</w:t>
      </w:r>
      <w:r>
        <w:rPr>
          <w:szCs w:val="26"/>
        </w:rPr>
        <w:t>тлую Воскресе</w:t>
      </w:r>
      <w:r>
        <w:rPr>
          <w:rFonts w:cs="Orthodox"/>
          <w:szCs w:val="26"/>
        </w:rPr>
        <w:t>́</w:t>
      </w:r>
      <w:r>
        <w:rPr>
          <w:szCs w:val="26"/>
        </w:rPr>
        <w:t>ния про</w:t>
      </w:r>
      <w:r>
        <w:rPr>
          <w:rFonts w:cs="Orthodox"/>
          <w:szCs w:val="26"/>
        </w:rPr>
        <w:t>́</w:t>
      </w:r>
      <w:r>
        <w:rPr>
          <w:szCs w:val="26"/>
        </w:rPr>
        <w:t>поведь</w:t>
      </w:r>
      <w:r>
        <w:rPr>
          <w:szCs w:val="26"/>
          <w:lang w:val="ru-RU"/>
        </w:rPr>
        <w:t xml:space="preserve"> </w:t>
      </w:r>
      <w:r>
        <w:rPr>
          <w:szCs w:val="26"/>
        </w:rPr>
        <w:t>/ от А</w:t>
      </w:r>
      <w:r>
        <w:rPr>
          <w:rFonts w:cs="Orthodox"/>
          <w:szCs w:val="26"/>
        </w:rPr>
        <w:t>́</w:t>
      </w:r>
      <w:r>
        <w:rPr>
          <w:szCs w:val="26"/>
        </w:rPr>
        <w:t>нгела уве</w:t>
      </w:r>
      <w:r>
        <w:rPr>
          <w:rFonts w:cs="Orthodox"/>
          <w:szCs w:val="26"/>
        </w:rPr>
        <w:t>́</w:t>
      </w:r>
      <w:r>
        <w:rPr>
          <w:szCs w:val="26"/>
        </w:rPr>
        <w:t>девша Госпо</w:t>
      </w:r>
      <w:r>
        <w:rPr>
          <w:rFonts w:cs="Orthodox"/>
          <w:szCs w:val="26"/>
        </w:rPr>
        <w:t>́</w:t>
      </w:r>
      <w:r>
        <w:rPr>
          <w:szCs w:val="26"/>
        </w:rPr>
        <w:t>дни учени</w:t>
      </w:r>
      <w:r>
        <w:rPr>
          <w:rFonts w:cs="Orthodox"/>
          <w:szCs w:val="26"/>
        </w:rPr>
        <w:t>́</w:t>
      </w:r>
      <w:r>
        <w:rPr>
          <w:szCs w:val="26"/>
        </w:rPr>
        <w:t>цы</w:t>
      </w:r>
      <w:r>
        <w:rPr>
          <w:szCs w:val="26"/>
          <w:lang w:val="ru-RU"/>
        </w:rPr>
        <w:t xml:space="preserve"> </w:t>
      </w:r>
      <w:r>
        <w:rPr>
          <w:szCs w:val="26"/>
        </w:rPr>
        <w:t>/ и пра</w:t>
      </w:r>
      <w:r>
        <w:rPr>
          <w:rFonts w:cs="Orthodox"/>
          <w:szCs w:val="26"/>
        </w:rPr>
        <w:t>́</w:t>
      </w:r>
      <w:r>
        <w:rPr>
          <w:szCs w:val="26"/>
        </w:rPr>
        <w:t>деднее осужде</w:t>
      </w:r>
      <w:r>
        <w:rPr>
          <w:rFonts w:cs="Orthodox"/>
          <w:szCs w:val="26"/>
        </w:rPr>
        <w:t>́</w:t>
      </w:r>
      <w:r>
        <w:rPr>
          <w:szCs w:val="26"/>
        </w:rPr>
        <w:t>ние отве</w:t>
      </w:r>
      <w:r>
        <w:rPr>
          <w:rFonts w:cs="Orthodox"/>
          <w:szCs w:val="26"/>
        </w:rPr>
        <w:t>́</w:t>
      </w:r>
      <w:r>
        <w:rPr>
          <w:szCs w:val="26"/>
        </w:rPr>
        <w:t>ргша,</w:t>
      </w:r>
      <w:r>
        <w:rPr>
          <w:szCs w:val="26"/>
          <w:lang w:val="ru-RU"/>
        </w:rPr>
        <w:t xml:space="preserve"> </w:t>
      </w:r>
      <w:r>
        <w:rPr>
          <w:szCs w:val="26"/>
        </w:rPr>
        <w:t>/ апо</w:t>
      </w:r>
      <w:r>
        <w:rPr>
          <w:rFonts w:cs="Orthodox"/>
          <w:szCs w:val="26"/>
        </w:rPr>
        <w:t>́</w:t>
      </w:r>
      <w:r>
        <w:rPr>
          <w:szCs w:val="26"/>
        </w:rPr>
        <w:t>столом хва</w:t>
      </w:r>
      <w:r>
        <w:rPr>
          <w:rFonts w:cs="Orthodox"/>
          <w:szCs w:val="26"/>
        </w:rPr>
        <w:t>́</w:t>
      </w:r>
      <w:r>
        <w:rPr>
          <w:szCs w:val="26"/>
        </w:rPr>
        <w:t>лящася глаго</w:t>
      </w:r>
      <w:r>
        <w:rPr>
          <w:rFonts w:cs="Orthodox"/>
          <w:szCs w:val="26"/>
        </w:rPr>
        <w:t>́</w:t>
      </w:r>
      <w:r>
        <w:rPr>
          <w:szCs w:val="26"/>
        </w:rPr>
        <w:t>лаху:</w:t>
      </w:r>
      <w:r>
        <w:rPr>
          <w:szCs w:val="26"/>
          <w:lang w:val="ru-RU"/>
        </w:rPr>
        <w:t xml:space="preserve"> </w:t>
      </w:r>
      <w:r>
        <w:rPr>
          <w:szCs w:val="26"/>
        </w:rPr>
        <w:t>/ испрове</w:t>
      </w:r>
      <w:r>
        <w:rPr>
          <w:rFonts w:cs="Orthodox"/>
          <w:szCs w:val="26"/>
        </w:rPr>
        <w:t>́</w:t>
      </w:r>
      <w:r>
        <w:rPr>
          <w:szCs w:val="26"/>
        </w:rPr>
        <w:t>ржеся смерть,</w:t>
      </w:r>
      <w:r>
        <w:rPr>
          <w:szCs w:val="26"/>
          <w:lang w:val="ru-RU"/>
        </w:rPr>
        <w:t xml:space="preserve"> </w:t>
      </w:r>
      <w:r>
        <w:rPr>
          <w:szCs w:val="26"/>
        </w:rPr>
        <w:t>/ воскре</w:t>
      </w:r>
      <w:r>
        <w:rPr>
          <w:rFonts w:cs="Orthodox"/>
          <w:szCs w:val="26"/>
        </w:rPr>
        <w:t>́</w:t>
      </w:r>
      <w:r>
        <w:rPr>
          <w:szCs w:val="26"/>
        </w:rPr>
        <w:t>се Христо</w:t>
      </w:r>
      <w:r>
        <w:rPr>
          <w:rFonts w:cs="Orthodox"/>
          <w:szCs w:val="26"/>
        </w:rPr>
        <w:t>́</w:t>
      </w:r>
      <w:r>
        <w:rPr>
          <w:szCs w:val="26"/>
        </w:rPr>
        <w:t>с Бог,</w:t>
      </w:r>
      <w:r>
        <w:rPr>
          <w:szCs w:val="26"/>
          <w:lang w:val="ru-RU"/>
        </w:rPr>
        <w:t xml:space="preserve"> </w:t>
      </w:r>
      <w:r>
        <w:rPr>
          <w:szCs w:val="26"/>
        </w:rPr>
        <w:t>// да</w:t>
      </w:r>
      <w:r>
        <w:rPr>
          <w:rFonts w:cs="Orthodox"/>
          <w:szCs w:val="26"/>
        </w:rPr>
        <w:t>́</w:t>
      </w:r>
      <w:r>
        <w:rPr>
          <w:szCs w:val="26"/>
        </w:rPr>
        <w:t>руяй ми́рови ве</w:t>
      </w:r>
      <w:r>
        <w:rPr>
          <w:rFonts w:cs="Orthodox"/>
          <w:szCs w:val="26"/>
        </w:rPr>
        <w:t>́</w:t>
      </w:r>
      <w:r>
        <w:rPr>
          <w:szCs w:val="26"/>
        </w:rPr>
        <w:t>лию ми</w:t>
      </w:r>
      <w:r>
        <w:rPr>
          <w:rFonts w:cs="Orthodox"/>
          <w:szCs w:val="26"/>
        </w:rPr>
        <w:t>́</w:t>
      </w:r>
      <w:r>
        <w:rPr>
          <w:szCs w:val="26"/>
        </w:rPr>
        <w:t>лость.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прп. Саввы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0"/>
        <w:rPr/>
      </w:pPr>
      <w:r>
        <w:rPr>
          <w:lang w:val="ru-RU"/>
        </w:rPr>
        <w:t>Пусты́ни яви́лся еси́ до́брое прозябе́ние, преподо́бне: / от ю́ности бо изво́лил еси́ чи́стое житие́, / духо́вному твоему́ учи́телю после́дуя, / и того́ уче́нием у́м к Небе́сным впери́в, / и ста́ду твоему́ прему́др наста́вник показа́лся еси́. / Те́м и Христо́с я́ко пресве́тла тя́ свети́льника чудесы́ обогати́: // Са́вво, о́тче на́ш, моли́ спасти́ся душа́м на́шим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Богородич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0"/>
        <w:rPr/>
      </w:pPr>
      <w:r>
        <w:rPr>
          <w:lang w:val="ru-RU"/>
        </w:rPr>
        <w:t>Иже нас ради рождейся от Девы / и, распятие претерпев, Благий, / испровергий смертию смерть / и Воскресение явлей яко Бог, / не презри, яже создал еси рукою Твоею; / яви человеколюбие Твое, Милостиве. / Приими рождшую Тя, Богородицу, молящуюся за ны, / и спаси, Спасе наш, люди отчаянныя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:</w:t>
      </w:r>
      <w:r>
        <w:rPr>
          <w:spacing w:val="-4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3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7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4"/>
          <w:sz w:val="18"/>
          <w:szCs w:val="17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Во время помазания прихожан елеем читаются каноны Воскресения, Креста, Богородицы и прп.Саввы, в которых раскрывается смысл и красота празднуемых сегодня Церковью событий. Ниже приведены катавасии, завершающие каждую песнь.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ражда́ется – сла́вит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с Небе́с – сря́щите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на земли́ – возноси́теся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о́йте Го́сподеви, вся земля́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есе́лием воспо́йте, лю́дие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рождается — славь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(грядет) с небес — встречай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на земле — возноситесь (на небо)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ой Господу вся земля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Люди, воспойте (Ему) в радости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192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е́жде век от Отца́ </w:t>
            </w:r>
          </w:p>
          <w:p>
            <w:pPr>
              <w:pStyle w:val="18"/>
              <w:spacing w:lineRule="auto" w:line="192" w:before="160" w:after="20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рожде́нному нетле́нно Сы́ну/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 после́дняя от Де́вы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оплоще́нному безсе́менно,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у́ Бо́гу возопии́м:/ </w:t>
            </w:r>
          </w:p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Сыну, прежде (всех) времен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2"/>
                <w:szCs w:val="22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2"/>
                <w:szCs w:val="22"/>
              </w:rPr>
              <w:t>рожденному от Отца,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а в последние (времена)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бессеменно воплотившемуся от Девы —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у Богу (так) воскликнем: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192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Жезл из ко́рене Иессе́ева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цвет от него́, Христе́,/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от Де́вы прозя́бл еси́,/ из горы́, Хва́льный, /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осене́нныя ча́щи,/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ише́л еси́, вопло́щся 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>от Неискусому́жныя, Невеще́ственный и Бо́же://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, Ты — отрасль от корня Иессея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 цветок от него!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осененной прохладой лесной чащи.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пришел (к нам), воплотившись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/>
                <w:i/>
                <w:spacing w:val="-12"/>
                <w:sz w:val="22"/>
                <w:szCs w:val="22"/>
              </w:rPr>
              <w:t>от не познавшей мужа (Марии), Бестелесный Боже,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192" w:before="12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ог сый ми́ра, Оте́ц щедро́т,/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ели́каго Сове́та Твоего́ А́нгела,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ир подава́юща, посла́л еси́ нам:/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192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[т. е. примирение].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192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з утро́бы Ио́ну младе́нца изблева́ морски́й зверь,/ якова́ прия́т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Де́ву же все́льшееся Сло́во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плоть прие́мшее про́йде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охра́ншее нетле́нну.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Его́же бо не пострада́ истле́ния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192" w:before="12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1"/>
                <w:szCs w:val="21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lineRule="auto" w:line="192"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192" w:before="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192"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192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192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lineRule="auto" w:line="192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lineRule="auto" w:line="192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192"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lineRule="auto" w:line="192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lineRule="auto" w:line="192" w:before="200" w:after="8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lineRule="auto" w:line="192" w:before="6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lineRule="auto" w:line="192"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lineRule="auto" w:line="192"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lineRule="auto" w:line="192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lineRule="auto" w:line="192"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  <w:lang w:val="ru-RU"/>
              </w:rPr>
              <w:t>.</w:t>
            </w:r>
          </w:p>
          <w:p>
            <w:pPr>
              <w:pStyle w:val="15"/>
              <w:spacing w:lineRule="auto" w:line="192"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а́инство стра́нное ви́жу / и пресла́вное: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е́бо – верте́п, /</w:t>
            </w:r>
          </w:p>
          <w:p>
            <w:pPr>
              <w:pStyle w:val="18"/>
              <w:spacing w:lineRule="auto" w:line="216"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есто́л Херуви́мский – Де́ву, / </w:t>
            </w:r>
          </w:p>
          <w:p>
            <w:pPr>
              <w:pStyle w:val="18"/>
              <w:spacing w:lineRule="auto" w:line="216"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я́сли – вмести́лище, / </w:t>
            </w:r>
          </w:p>
          <w:p>
            <w:pPr>
              <w:pStyle w:val="18"/>
              <w:spacing w:lineRule="auto" w:line="216" w:before="40" w:after="0"/>
              <w:ind w:left="318" w:hanging="284"/>
              <w:rPr/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в ни́хже возлеже́ Невмести́мый – Христо́с Бог, 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/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/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́ры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прп.Саввы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Боже́ственною си́лою оде́явся, / умертви́л еси́ себе́ ми́рови: / житие́ непоро́чно пожи́в, пресла́вне, // единожи́тель Се́ргия Боже́ственнаго бы́л еси́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i/>
          <w:i/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b w:val="false"/>
          <w:i/>
          <w:sz w:val="22"/>
          <w:lang w:val="ru-RU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Чистоты́ сосу́д показа́вся, / исцеле́ний зари́ облиста́л еси́, / по́стников удобре́ние, мона́шествующих похвала́, // Са́вво преподо́бне, о́тче на́ш.</w:t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iCs/>
          <w:sz w:val="22"/>
          <w:lang w:val="ru-RU"/>
        </w:rPr>
        <w:t>Честна́ пред Го́сподем / сме́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Умертви́в себе́ ми́ру, / жи́знь равноа́нгельну на земли́ пожи́л еси́, / и я́ко да́р освяще́н Влады́це, преподо́бне, / твою́ ду́шу Са́вво, прине́сл еси́, / исцеле́ний зари́ облиста́л еси́, / и Боже́ственнаго Ца́рствия досто́йно получи́л еси́. // Моли́ спасти́ся душа́м на́шим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Cs/>
          <w:iCs/>
          <w:sz w:val="22"/>
          <w:lang w:val="ru-RU"/>
        </w:rPr>
        <w:t>Блаже́н му́ж, боя́йся Го́спода, / в за́поведех Его́ восхо́щет зело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Све́тлое и Богоуго́дное житие́ твое́, / я́ко све́т вои́стинну на земли́ показа́ся, / Боже́ственную ви́дети све́тлость, Са́вво, сподо́бился еси́. / Те́мже и ви́димая вся́ оста́вил еси́, / и Непостижи́маго зре́ти сподо́бился еси́, / Его́же моли́, преподо́бне, // спасти́ся душа́м на́шим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u w:val="single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Евангельская 7-я, глас 7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23:00Z</dcterms:created>
  <dc:creator>вадим</dc:creator>
  <dc:description/>
  <cp:keywords/>
  <dc:language>en-US</dc:language>
  <cp:lastModifiedBy>Igor Kulikov</cp:lastModifiedBy>
  <cp:lastPrinted>2014-10-30T22:16:00Z</cp:lastPrinted>
  <dcterms:modified xsi:type="dcterms:W3CDTF">2018-12-14T20:40:00Z</dcterms:modified>
  <cp:revision>11</cp:revision>
  <dc:subject/>
  <dc:title>ОСНОВНЫЕ ТЕКСТЫ СЛУЖБЫ И ПЕСНОПЕНИЯ ДЛЯ ОБЩЕНАРОДНОГО ПЕНИЯ</dc:title>
</cp:coreProperties>
</file>